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0. července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ýza TPA: Aktivita na M&amp;A trhu CEE a v ČR – 2Q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M&amp;A trhu v regionu </w:t>
      </w:r>
      <w:r>
        <w:rPr>
          <w:b/>
        </w:rPr>
        <w:t>střední a východní Evropy (CEE</w:t>
      </w:r>
      <w:r>
        <w:rPr>
          <w:b/>
          <w:vertAlign w:val="superscript"/>
        </w:rPr>
        <w:t>*</w:t>
      </w:r>
      <w:r>
        <w:rPr>
          <w:b/>
        </w:rPr>
        <w:t>)</w:t>
      </w:r>
      <w:r>
        <w:rPr>
          <w:rFonts w:cs="Arial" w:ascii="Arial" w:hAnsi="Arial"/>
          <w:b/>
          <w:sz w:val="20"/>
          <w:szCs w:val="20"/>
        </w:rPr>
        <w:t xml:space="preserve"> došlo v 2Q 2020 oproti předchozímu čtvrtletí ke snížení aktivity co do celkového počtu transakcí, ve finančním vyjádření naopak došlo k mírnému nárůstu. Transakce s přesahem do České republiky se na aktivitě M&amp;A trhu v 2Q 2020 podílely minimálně. Do budoucna poradenská společnost TPA očekává zvýšenou aktivitu kupujících s dobrou likviditou. Přepokládá u nich zájem o vstup do společností, které se v současné době dostávají do ekonomických problém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druhém čtvrtletí letošního roku došlo v České republice nebo se zapojením ČR ke 12 transakcím, z nichž byla ve 2 případech zveřejněna kupní cena. Objem těchto transakcí činil 4 104 mil. Kč (157 mil. EUR). V CEE regionu bylo uskutečněno 67 transakcí, z nichž byla v 15 případech zveřejněna kupní cena. Jejich objem činil 166 643 mil. Kč (6 375 mil. EU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a na M&amp;A trhu v České republice – 2Q 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e 2Q 2020 bylo na území České republiky či se zapojením ČR zaznamenáno 12 transakcí, z nichž byla ve 2 případech zveřejněna kupní cena. Celkový objem provedených transakcí se známou kupní cenou činil v 2Q 2020 celkem 157 mil. EUR, tj. 4 104 mil. K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rovnání s 1Q 2020:</w:t>
      </w:r>
      <w:r>
        <w:rPr>
          <w:rFonts w:cs="Arial" w:ascii="Arial" w:hAnsi="Arial"/>
          <w:sz w:val="20"/>
          <w:szCs w:val="20"/>
        </w:rPr>
        <w:t xml:space="preserve"> na základě dostupných dat bylo v předchozím čtvrtletí (1Q 2020) v ČR uskutečněno 19 transakcí, u nichž byla v 7 případech zveřejněna kupní cena. Celkový objem transakcí se známou kupní cenou v 1Q 2020 byl 4 221 mil. EUR, tj. 110 337 mil. K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u w:val="single"/>
        </w:rPr>
        <w:t>meziročním srovnání</w:t>
      </w:r>
      <w:r>
        <w:rPr>
          <w:rFonts w:cs="Arial" w:ascii="Arial" w:hAnsi="Arial"/>
          <w:sz w:val="20"/>
          <w:szCs w:val="20"/>
        </w:rPr>
        <w:t xml:space="preserve"> je viditelný výrazný pokles aktivity z hlediska počtu i objemu uskutečněných transakcí. Objem transakcí se známou kupní cenou v 2Q 2019 činil 2 322 mil. EUR, tj. 60 697 mil Kč, přičemž bylo uskutečněno 25 transakcí, z čehož byla známá hodnota u 9 z 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 </w:t>
      </w:r>
      <w:r>
        <w:rPr>
          <w:rFonts w:cs="Arial" w:ascii="Arial" w:hAnsi="Arial"/>
          <w:sz w:val="20"/>
          <w:szCs w:val="20"/>
          <w:u w:val="single"/>
        </w:rPr>
        <w:t>nevýznamnějším transakcím</w:t>
      </w:r>
      <w:r>
        <w:rPr>
          <w:rFonts w:cs="Arial" w:ascii="Arial" w:hAnsi="Arial"/>
          <w:sz w:val="20"/>
          <w:szCs w:val="20"/>
        </w:rPr>
        <w:t xml:space="preserve"> na českém trhu patří prodej společnosti </w:t>
      </w:r>
      <w:r>
        <w:rPr>
          <w:rFonts w:cs="Arial" w:ascii="Arial" w:hAnsi="Arial"/>
          <w:b/>
          <w:sz w:val="20"/>
          <w:szCs w:val="20"/>
        </w:rPr>
        <w:t>Praha Vaccines a.s</w:t>
      </w:r>
      <w:r>
        <w:rPr>
          <w:rFonts w:cs="Arial" w:ascii="Arial" w:hAnsi="Arial"/>
          <w:sz w:val="20"/>
          <w:szCs w:val="20"/>
        </w:rPr>
        <w:t>., která je producentem vakcín. Z rukou indické společnosti Serum Institute of India Pvt. Ltd. tak do švédské společnosti Novavax AB přešla výrobní kapacita téměř 1 miliardy dávek vakcíny. V současnosti chce Novavax AB touto akvizicí podpořit svou již stávající výrobní kapacitu pro vakcínu na nemoc Covid-19. Hodnota transakce činí 157 mil.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 návaznosti na probíhající reorganizaci společnosti </w:t>
      </w:r>
      <w:r>
        <w:rPr>
          <w:rFonts w:cs="Arial" w:ascii="Arial" w:hAnsi="Arial"/>
          <w:b/>
          <w:sz w:val="20"/>
          <w:szCs w:val="20"/>
        </w:rPr>
        <w:t>SKD Bojkovice s.r.o.</w:t>
      </w:r>
      <w:r>
        <w:rPr>
          <w:rFonts w:cs="Arial" w:ascii="Arial" w:hAnsi="Arial"/>
          <w:sz w:val="20"/>
          <w:szCs w:val="20"/>
        </w:rPr>
        <w:t xml:space="preserve"> byl dokončen prodej této společnosti. Novým majitelem 100% podílu na společnosti, jejíž zaměření bylo do výroby vstřikovacích forem a lisovacích nástrojů pro automobilový průmysl, se stala společnost Daejung Europe spadající do korejského plastikářského koncernu. Hodnota transakce činí 5 mil. 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a na M&amp;A trhu v regionu CEE – 2Q 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 regionu CEE bylo ve 2Q 2020 zaznamenáno 67 transakcí, z nichž byla v 15 případech zveřejněna kupní cena. Celkový objem provedených transakcí se známou kupní cenou činil v 2Q 2020 celkem 6 375 mil. EUR, tj. 166 643 mil. K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rovnání s 1Q 2020:</w:t>
      </w:r>
      <w:r>
        <w:rPr>
          <w:rFonts w:cs="Arial" w:ascii="Arial" w:hAnsi="Arial"/>
          <w:sz w:val="20"/>
          <w:szCs w:val="20"/>
        </w:rPr>
        <w:t xml:space="preserve"> na základě dostupných dat bylo v 1Q 2020 uskutečněno 73 transakcí, u nichž byla v 23 případech zveřejněna kupní cena. Celkový objem transakcí se známou kupní cenou v 1Q 2020 byl 6 321 mil. EUR, tj. 165 231 mil. K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ziroční srovnání</w:t>
      </w:r>
      <w:r>
        <w:rPr>
          <w:rFonts w:cs="Arial" w:ascii="Arial" w:hAnsi="Arial"/>
          <w:sz w:val="20"/>
          <w:szCs w:val="20"/>
        </w:rPr>
        <w:t xml:space="preserve"> ukázalo na pokles aktivity z hlediska počtu i objemu provedených transakci – v 2Q 2019 bylo uskutečněno 114 transakcí, z čehož byla známá hodnota u 35 z nich. Objem uskutečněných transakcí se známou kupní cenou byl oproti 2Q 2020 vyšší a činil 6 621 mil. EUR, tj. 173 073 mil.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jvýznamnější transakcí</w:t>
      </w:r>
      <w:r>
        <w:rPr>
          <w:rFonts w:cs="Arial" w:ascii="Arial" w:hAnsi="Arial"/>
          <w:sz w:val="20"/>
          <w:szCs w:val="20"/>
        </w:rPr>
        <w:t xml:space="preserve"> na území CEE v 2Q byl prodej 100% podílu na společnosti </w:t>
      </w:r>
      <w:r>
        <w:rPr>
          <w:rFonts w:cs="Arial" w:ascii="Arial" w:hAnsi="Arial"/>
          <w:b/>
          <w:sz w:val="20"/>
          <w:szCs w:val="20"/>
        </w:rPr>
        <w:t>Pinehill Company Limited</w:t>
      </w:r>
      <w:r>
        <w:rPr>
          <w:rFonts w:cs="Arial" w:ascii="Arial" w:hAnsi="Arial"/>
          <w:sz w:val="20"/>
          <w:szCs w:val="20"/>
        </w:rPr>
        <w:t>, jejíž sídlo leží v Saúdské Arábii. Tato společnost je holdingovou společností, která se skrze své dceřiné společnosti zaměřuje na produkci instantních nudlí v zemích Středního východu a v Africe, ze zemí CEE společnost Pinehill Company Limited působí v Srbsku. Nabyvatelem je indonéská společnost PT Indofood CBP Sukses Makmur, která za 100% podíl zaplatila 2 686 mil. 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ální situace na trhu M&amp;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Region CEE, stejně jako ostatní vyspělé regiony po celém světě, je v současnosti ovlivněn vývojem finančních trhů, restrikcemi a opatřeními jednotlivých států v návaznosti na rozšíření pandemie Covid</w:t>
        <w:noBreakHyphen/>
        <w:t>19. Aktivita na trhu M&amp;A v regionu CEE v mezikvartálním sledování zaznamenala prozatím pouze mírný pokles z hlediska počtu uskutečněných transakcí, z hlediska objemu došlo naopak k mírnému nárůstu. Do budoucna očekáváme zvýšenou aktivitu kupujících s dobrou likviditou, kteří budou mít zájem o vstup do společností, které se v současné době dostávají do ekonomických problémů</w:t>
      </w:r>
      <w:r>
        <w:rPr>
          <w:rFonts w:cs="Arial" w:ascii="Arial" w:hAnsi="Arial"/>
          <w:sz w:val="20"/>
          <w:szCs w:val="20"/>
        </w:rPr>
        <w:t>,“ komentuje současnou situaci a výhled trhu M&amp;A Jiří Hlaváč, partner, TPA Valuation &amp; Adviso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ři pohledu na poslední globální hospodářskou krizi je patrné, že hlavní dopad do aktivity M&amp;A trhu se promítl s přibližně půlročním zpožděním, kdy došlo k poklesu objemu obchodovaných transakcí. Podle dostupných informací z databáze Mergermarket objem transakcí se známou hodnotou v roce 2008 činil 18 821 mil. EUR, zatímco v roce 2009 to bylo 10 322 mil. EUR</w:t>
      </w:r>
      <w:r>
        <w:rPr>
          <w:rFonts w:cs="Arial" w:ascii="Arial" w:hAnsi="Arial"/>
          <w:sz w:val="20"/>
          <w:szCs w:val="20"/>
        </w:rPr>
        <w:t xml:space="preserve">,“ dodává Jiří Hlaváč. K výraznému poklesu podle něho došlo rovněž v počtu uskutečněných transakcí. Ze 460 v roce 2008 na 305 v roce 2009, z čehož byla známá hodnota u 228, resp. 132 transakcí. Poslední sledovanou metrikou je násobek EBITDA, u kterého došlo k poklesu z 10,8 v roce 2008 na 7,1 v roce 200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žní data o uskutečněných transakcích s podniky či jejich částmi nejsou, s výjimkou veřejně obchodovaných společností, standardně zveřejňovanou informací. TPA Valuation &amp; Advisory sleduje klíčové metriky a monitoruje aktivitu na M&amp;A trhu CEE. Tento dokument prezentuje analýzu dat týkajících se transakcí s podniky či jejich částmi za 2Q 2020 v regionu CEE se zaměřením na aktivitu v ČR.**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 xml:space="preserve">*Albánie, Bulharsko, </w:t>
      </w: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Č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 xml:space="preserve">erná Hora, </w:t>
      </w: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Č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>eská republika, Chorvatsko, Ma</w:t>
      </w: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ď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>arsko, Polsko, Rakousko, Rumunsko, Slovensko, Slovinsko a Srbsko</w:t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18"/>
          <w:szCs w:val="18"/>
          <w:lang w:eastAsia="cs-CZ"/>
        </w:rPr>
      </w:pP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>**TPA nemá závazek, odpov</w:t>
      </w: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ě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>dnost anebo povinnost v</w:t>
      </w: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ůč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>i žádnému uživateli tohoto reportu anebo jakékoliv stran</w:t>
      </w: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ě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>, v</w:t>
      </w: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ůč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>i které se m</w:t>
      </w: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ů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>že tento report zve</w:t>
      </w: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ř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>ejnit anebo k níž se m</w:t>
      </w: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ů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  <w:lang w:eastAsia="cs-CZ"/>
        </w:rPr>
        <w:t xml:space="preserve">že dostat. Tento report 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nep</w:t>
      </w:r>
      <w:r>
        <w:rPr>
          <w:rFonts w:cs="Arial,Italic" w:ascii="Arial,Italic" w:hAnsi="Arial,Italic"/>
          <w:i/>
          <w:iCs/>
          <w:sz w:val="18"/>
          <w:szCs w:val="18"/>
        </w:rPr>
        <w:t>ř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edstavuje žádné transak</w:t>
      </w:r>
      <w:r>
        <w:rPr>
          <w:rFonts w:cs="Arial,Italic" w:ascii="Arial,Italic" w:hAnsi="Arial,Italic"/>
          <w:i/>
          <w:iCs/>
          <w:sz w:val="18"/>
          <w:szCs w:val="18"/>
        </w:rPr>
        <w:t>č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ní ani investi</w:t>
      </w:r>
      <w:r>
        <w:rPr>
          <w:rFonts w:cs="Arial,Italic" w:ascii="Arial,Italic" w:hAnsi="Arial,Italic"/>
          <w:i/>
          <w:iCs/>
          <w:sz w:val="18"/>
          <w:szCs w:val="18"/>
        </w:rPr>
        <w:t>č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ní poradenství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ascii="Helvetica-Oblique;Times New Roman" w:hAnsi="Helvetica-Oblique;Times New Roman" w:cs="Helvetica-Oblique;Times New Roman"/>
          <w:b/>
          <w:b/>
          <w:i/>
          <w:i/>
          <w:iCs/>
          <w:sz w:val="18"/>
          <w:szCs w:val="18"/>
          <w:lang w:eastAsia="cs-CZ"/>
        </w:rPr>
      </w:pPr>
      <w:r>
        <w:rPr>
          <w:rFonts w:cs="Helvetica-Oblique;Times New Roman" w:ascii="Helvetica-Oblique;Times New Roman" w:hAnsi="Helvetica-Oblique;Times New Roman"/>
          <w:b/>
          <w:i/>
          <w:iCs/>
          <w:sz w:val="18"/>
          <w:szCs w:val="18"/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4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5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crestcom.cz%0Ahttp://www.crestcom.cz/" TargetMode="External"/><Relationship Id="rId3" Type="http://schemas.openxmlformats.org/officeDocument/2006/relationships/hyperlink" Target="mailto:marcela.stefcova@crestcom.cz" TargetMode="External"/><Relationship Id="rId4" Type="http://schemas.openxmlformats.org/officeDocument/2006/relationships/hyperlink" Target="http://www.bakertillyinternational.com/web/home.aspx" TargetMode="External"/><Relationship Id="rId5" Type="http://schemas.openxmlformats.org/officeDocument/2006/relationships/hyperlink" Target="http://www.bakertilly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37:00Z</dcterms:created>
  <dc:creator>Pavla Linhartová</dc:creator>
  <dc:description/>
  <cp:keywords/>
  <dc:language>en-US</dc:language>
  <cp:lastModifiedBy>Markéta Damková</cp:lastModifiedBy>
  <cp:lastPrinted>2016-08-25T12:42:00Z</cp:lastPrinted>
  <dcterms:modified xsi:type="dcterms:W3CDTF">2020-07-20T09:08:00Z</dcterms:modified>
  <cp:revision>6</cp:revision>
  <dc:subject/>
  <dc:title/>
</cp:coreProperties>
</file>